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 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23 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изделий текстильных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 337 ед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13.93.11.12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1.1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18 411 700,00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Московская обл., Одинцовский район, г. Одинцово, ул. Транспортная, д.8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Срок поставки – Товар поставляется с даты подписания Договора, но не позднее 21.12.2019. Периодичность – по заявке Покупателя в течение 35 (Тридцати пяти) рабочих дней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латы: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осуществляется за фактически поставленный и принятый Покупателем Товар. Покупатель обязуется оплатить поставленный Товар в течение 15 (Пятнадцати) рабочих дней на основании Акта сдачи-приемки Товара, счета, подписанной Покупателем товарной накладной (форма ТОРГ-12) или УПД и заверенных копий сертификатов качества или деклараций соответствия установленного образца на Товар. 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  <w:t>Рожкова Н.В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10-15T17:26:00Z</cp:lastPrinted>
  <dcterms:modified xsi:type="dcterms:W3CDTF">2020-10-21T08:01:00Z</dcterms:modified>
  <cp:revision>70</cp:revision>
  <dc:subject/>
  <dc:title>Документация о закупке из единственного источника</dc:title>
</cp:coreProperties>
</file>